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094855" cy="977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2475" cy="9782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2475" cy="9782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0245" cy="9697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1360" cy="9739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3740" cy="97294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1360" cy="9739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2475" cy="9782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94855" cy="9772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0095" cy="97936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0:00Z</dcterms:created>
  <dc:creator>Admin</dc:creator>
  <dc:description/>
  <cp:keywords/>
  <dc:language>en-US</dc:language>
  <cp:lastModifiedBy>Admin</cp:lastModifiedBy>
  <dcterms:modified xsi:type="dcterms:W3CDTF">2019-02-26T13:20:00Z</dcterms:modified>
  <cp:revision>2</cp:revision>
  <dc:subject/>
  <dc:title/>
</cp:coreProperties>
</file>